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Szpitalnym Oddziale Ratunkowym – odcinek urazowy – 2 osoby, 1 raz w tygodniu. Okres udzielania świadczeń zdrowotnych od dnia 01.03.2023 r. do dnia 28.02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                    w Szpitalnym Oddziale Ratunkowym – odcinek urazow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rtopedii i traumatologii narządu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lekarza specjalisty w Szpitalnym Oddziale Ratunkowym – odcinek urazowy”, należy złożyć do dnia 21.02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1.02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23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3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2-07T11:23:00Z</dcterms:modified>
  <cp:revision>2</cp:revision>
  <dc:subject/>
  <dc:title>OGŁOSZENIE</dc:title>
</cp:coreProperties>
</file>